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TIMEKEEPER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. 1.3  --  October 4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rogram to log usage o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be used to compute billings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ous jobs.  Also will come in hand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ocument business usage of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for the IR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on this program is owned b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wers Unlimited, Inc., Northfield, 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. 198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free to copy this progra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program disks -- or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 friend.  If you fi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, you're encourag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py with a suggested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5.00 which will be very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entitle you to one free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contributions to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swers Unlimited, Inc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618 Elder Lan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rthfield, IL 6009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warranties, express or implied, g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is program.  If you have ide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ut improving the program, drop me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.  If I incorporate them in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, I'll give you credit in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d-off message.  In this way, you'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ieve a version of immortality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ind an insect hampe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gram, drop me a lin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o.  An enhancement on v. 1.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logging of time to the LOG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dded at the suggestion of Skip Ga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cago Compute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ture planned enhancements includ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ing:  1) the ability to produ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rted lists of jobs by either job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, or worker; 2) reports in grap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; 3) reports gener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which can be imp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eadsheet; 4) the ability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tasks automatically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from word processor to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ions program to spreadsheet to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and have the elapsed time 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; and 5) cosmetic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 is a simple utility program to help you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s on the computer.  It consists of three progra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KEEP.EXE, ONTIME.EXE, OFFTIME.EXE, and on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LOGFILE, which is created when you first use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, several temporary files ar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using the program.  You may see these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you abort the whole timekeeping operation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mporary files are named ELAPSED.TIM, BEGIN.T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 produces a report on selected jobs.  ONTIME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ime of a job.  OFFTIME records the ending ti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, computes the elapsed time, and creates a cum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g (LOGFILE) of your time spent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backup of this LOGFILE frequently.  It's w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cument business use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has made it plain that anyone wishing to take busin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eductions on a computer had better be able to sub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ortion of use.  This can best be done through a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 computer use.  If you're like me, you may find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keep track of all the different times you 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OFFTIME program will automatically remind you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The TIMEKEEP program will produce a report o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on a particular job along with bill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� memor� lapses� incorporat� th� ONTIM� an� OFFTIM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� batc� file with your programs which will prompt you when you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or the appropriate information.  Also, be sure to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rent date and time at the DOS "DATE" and "TI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if you don't have a real-time clock)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a hard disk which is partitioned into several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do with a Davong, you will have to copy the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volume at this time.  Because of the constra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vong, this program is written under DOS 1.1.  I can't 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plementation under the additional complex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DOS 2.n to the nth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frequently work with WordStar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is batch file (enter the following just as it appear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means to press the ENTER key; ^Z is produc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: STAR.B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IM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nstead of typing WS to start WordStar, type STAR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ish a WordStar session, you will be asked wheth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ime which has been recorded automatically or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ime.  (You might want to enter you own time 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n but unattended for some time, and you only wish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ual time you are on the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the automatic timekeeping function, you wil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your initials and then the name of the job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elapsed time manually, you will be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format hh/mm, that is,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computer for 3 hours and 15 minutes, enter 03/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 The report system is not case sensitive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 You will have to be consistent about the way you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name.  If you're writing an article for PC WORLD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"PCWORLD" one time, "pcWorld" another, and PC World"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you won't get an accurate report (unless you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reports on each name).  If you enter a job nam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the file, the program will tell you about this mistak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th any other program, just substitut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atch file where WS appear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incorporate this in batch files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s for the first time in the following ord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files -- if you don't you'll get the annoy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not found."  You should enter the command from DOS "ONTIM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command "OFFTIME" after the very shor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the fir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KEEP program is self-explanatory. 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KEEP from the DOS prompt, the initial menu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#1, "Report on a job", will lead you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put to produce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ter the job name, whether you want a hard-cop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rinter, any additional time on the job which wasn't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puter, any additional charges to be billed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sts, messenger service, etc.) and then a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imply want to print out a list of all compute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, use the DOS TYPE command.  Tur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bring it to live condition by pressing the &lt;CTRL&gt;&lt;PrtSc&gt;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, and then enter this:  "TYPE LOG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simpify my bookkeeping procedures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t for about six months.  You may find the program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 different needs for tracking time or producing repor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ight want the option to calculate non-computer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rate.  I'd be willing to consider customized vers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fee basis -- drop me a line.  In any case, I hop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enefit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